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вощева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девиц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6.04.2025    г. №27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щев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 1 квартал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решением  Совета народных депутатов  Хвощеватовского  сельского  поселения    от 26.12.2024 года   № 99                   «О бюджете  Хвощеватовского  сельского поселения на 2025 год  и на плановый период 2026 и 2027 годов» и ст.28 и 29 Устава Хвощеватовского  сельского  поселения администрация  Хвощеватовского сельского  посе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Хвощеватовского  сельского  поселения  по </w:t>
      </w:r>
      <w:r>
        <w:rPr>
          <w:rFonts w:cs="Times New Roman" w:ascii="Times New Roman" w:hAnsi="Times New Roman"/>
          <w:b/>
          <w:sz w:val="28"/>
          <w:szCs w:val="28"/>
        </w:rPr>
        <w:t>доходам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2071976,66 руб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бственные доходы –256146,66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безвозмездные поступления – 1815800,0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отчет об исполнении бюджета Хвощеватовского  сельского 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ам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 2081746,54 руб.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составил 9769,88 руб.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вощеват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Н.И.Чернышова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5:00Z</dcterms:created>
  <dc:creator>Angel</dc:creator>
  <dc:description/>
  <dc:language>en-US</dc:language>
  <cp:lastModifiedBy>Пользователь</cp:lastModifiedBy>
  <cp:lastPrinted>2017-05-31T09:23:00Z</cp:lastPrinted>
  <dcterms:modified xsi:type="dcterms:W3CDTF">2025-04-16T11:55:00Z</dcterms:modified>
  <cp:revision>3</cp:revision>
  <dc:subject/>
  <dc:title>Администрация</dc:title>
</cp:coreProperties>
</file>