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вощева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девиц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1 .10  .2024г.№62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щева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 3 квартал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решением  Совета народных депутатов  Хвощеватовского  сельского  поселения    от 26.12.2023 года   № 64 «О бюджете  Хвощеватовского  сельского поселения на 2024 год  и на плановый период 2025 и 2026 годов» и ст.28 и 29 Устава Хвощеватовского  сельского  поселения администрация  Хвощеватовского сельского  посе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Хвощеватовского  сельского  поселения  по </w:t>
      </w:r>
      <w:r>
        <w:rPr>
          <w:rFonts w:cs="Times New Roman" w:ascii="Times New Roman" w:hAnsi="Times New Roman"/>
          <w:b/>
          <w:sz w:val="28"/>
          <w:szCs w:val="28"/>
        </w:rPr>
        <w:t>доходам</w:t>
      </w:r>
      <w:r>
        <w:rPr>
          <w:rFonts w:cs="Times New Roman" w:ascii="Times New Roman" w:hAnsi="Times New Roman"/>
          <w:sz w:val="28"/>
          <w:szCs w:val="28"/>
        </w:rPr>
        <w:t xml:space="preserve"> за 3 квартал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или – 8607907,11 руб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обственные доходы –1320579,22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безвозмездные поступления – 7287327,89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отчет об исполнении бюджета Хвощеватовского  сельского  поселения п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ходам</w:t>
      </w:r>
      <w:r>
        <w:rPr>
          <w:rFonts w:cs="Times New Roman" w:ascii="Times New Roman" w:hAnsi="Times New Roman"/>
          <w:sz w:val="28"/>
          <w:szCs w:val="28"/>
        </w:rPr>
        <w:t xml:space="preserve"> за 3 квартал 2024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или –  8598072,19 руб.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вощеватовского сельского поселения                            Е.П.Хархардин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36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5:00Z</dcterms:created>
  <dc:creator>Angel</dc:creator>
  <dc:description/>
  <cp:keywords/>
  <dc:language>en-US</dc:language>
  <cp:lastModifiedBy>user</cp:lastModifiedBy>
  <cp:lastPrinted>2017-05-31T09:23:00Z</cp:lastPrinted>
  <dcterms:modified xsi:type="dcterms:W3CDTF">2024-10-11T06:47:00Z</dcterms:modified>
  <cp:revision>113</cp:revision>
  <dc:subject/>
  <dc:title>Администрация</dc:title>
</cp:coreProperties>
</file>