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  <w:br/>
        <w:t>МУНИЦИПАЛЬНОГО ИМУЩЕСТВА</w:t>
        <w:br/>
        <w:t>АДМИНИСТРАЦИИ ХВОЩЕВАТ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</w:t>
      </w:r>
      <w:r>
        <w:rPr/>
        <w:t>год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79"/>
        <w:gridCol w:w="1979"/>
        <w:gridCol w:w="1260"/>
        <w:gridCol w:w="1260"/>
        <w:gridCol w:w="1080"/>
        <w:gridCol w:w="1080"/>
        <w:gridCol w:w="900"/>
        <w:gridCol w:w="1260"/>
        <w:gridCol w:w="1260"/>
        <w:gridCol w:w="900"/>
        <w:gridCol w:w="16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)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(изн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собственности на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с/за «Кучугуровский», ул.Новая , д.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5300005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ижнедевицкого муниципального района №1034 от 0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Хвощеватовского ого 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скваж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.с/за «Кучугуровский», ул.Новая , д.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5300005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 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Хвощеватовского ого 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с/за «Кучугур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6:15:0000000:2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Хвощеватовского ого 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вощеватовка, пер.Садовый ,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5800004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ижнедевицкого муниципального района №1035 от 01.08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Хвощеватовского ого 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вощеватовка, пер.Садовый ,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5800004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Хвощеватовского ого 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вощева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0000000:2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Хвощеватовского ого с/п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с/за «Кучугуровский», ул.Центральная,д.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5300004: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ижнедевицкого муниципального района №1553 от 08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Хвощеватовского ого 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с/за «Кучугуровский», ул.Центральная,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5300004: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33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ижнедевицкого муниципального района №862  от 04.07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Хвощеватовского ого 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вощеватовка, ул.Мира, д.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5800002: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ижнедевицкого муниципального района №132 от 03.0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Хвощеватовского ого 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вощеватовка, ул.Мира, д.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5800002: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5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ижнедевицкого муниципального района №1270 от 25.09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Хвощеватовского ого 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вощеватовка, ул.Мира, д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5800002: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91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Нижнедевицкого муниципального района №1279 от 26.09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Хвощеватовского ого 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Сычевка, ул.Полевая,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5700002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Хвощеватовского ого 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Сычевка, ул.Полевая,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5700002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Хвощеватовского ого с/п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Сыч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0000000:2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Хвощеватовского ого с/п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Д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с/за «Кучугуровский», ул.Центральная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5:5300004: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21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Хвощеватовского ого с/п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49:00Z</dcterms:created>
  <dc:creator>Admin</dc:creator>
  <dc:description/>
  <cp:keywords/>
  <dc:language>en-US</dc:language>
  <cp:lastModifiedBy>Пользователь</cp:lastModifiedBy>
  <dcterms:modified xsi:type="dcterms:W3CDTF">2024-08-08T08:36:00Z</dcterms:modified>
  <cp:revision>15</cp:revision>
  <dc:subject/>
  <dc:title>РЕЕСТР</dc:title>
</cp:coreProperties>
</file>