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народных  депутатов                      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щеватовского сельского посел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девицкого  муниципального  района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ЕШЕНИ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07.05.2025 г. № 110        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щева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264.5,264.6 Бюджетного кодекса Российской Федерации, решением  Совета народных депутатов Хвощеватовского сельского поселения от 17.05.2013 г. № 54 «Об утверждении Положения «О бюджетном процессе в Хвощеватовском сельском поселении Нижнедевицкого муниципального района Воронежской области» (с изменениями и дополнениями от 19.09.2014 г №114; от 26.12.2014 г №132; от 25.12.2015г №182; от 25.03.2018 г №23; от 25.07.2018 г №35; от 05.04.2019 г №56; от 13.03.2020 г №86; от 25.05.2021 г №116 ), Уставом Хвощеватовского сельского поселения Нижнедевицкого муниципального района Воронежской области, Совет народных депутатов Хвощева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1.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Хвощеватовского сельского поселения за 2024 год по доходам в сумме 10438,46323 тыс. рублей,  по расходам в сумме 10536,52503 тыс. рублей. Дефицит бюджета составил в сумме  98,06180 тыс. рублей  и со следующими показателя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поступлению доходов в бюджет Хвощеватовского сельского поселения за 2024 год по кодам классификации доходов бюджета согласно приложению № 1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едомственной структуре расходов бюджета администрации Хвощеватовского сельского поселения за 2024 год согласно прилож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аспределению бюджетных ассигнований  по разделам, подразделам, целевым статьям группам видов расходов классификации расходов бюджета администрации Хвощеватовского сельского поселения  за 2024 год согласно приложению № 3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пределению бюджетных  ассигнований  по целевым статьям </w:t>
      </w:r>
    </w:p>
    <w:p>
      <w:pPr>
        <w:pStyle w:val="Normal"/>
        <w:jc w:val="both"/>
        <w:rPr/>
      </w:pPr>
      <w:r>
        <w:rPr>
          <w:sz w:val="28"/>
          <w:szCs w:val="28"/>
        </w:rPr>
        <w:t>(муниципальным программам Хвощеватовского сельского поселения), группам видов расходов, разделам, подразделам классификации расходов бюджета  на 2024 год согласно приложению № 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 внутреннего финансирования дефицита бюджета Хвощеватовского сельского поселения за 2024 год согласно прилож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</w:t>
      </w:r>
      <w:r>
        <w:rPr>
          <w:bCs/>
          <w:sz w:val="28"/>
          <w:szCs w:val="28"/>
        </w:rPr>
        <w:t>аспределение бюджетных ассигнований на исполнение публичных нормативных обязательств Хвощеватовского сельского поселения за 2024 год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вощева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Н.И. Черны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7932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TextBodyIndent"/>
        <w:spacing w:lineRule="auto" w:line="228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</w:t>
      </w:r>
    </w:p>
    <w:p>
      <w:pPr>
        <w:pStyle w:val="TextBodyIndent"/>
        <w:spacing w:lineRule="auto" w:line="228" w:before="0" w:after="0"/>
        <w:ind w:left="0"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Хвощеватовского </w:t>
      </w:r>
    </w:p>
    <w:p>
      <w:pPr>
        <w:pStyle w:val="TextBodyIndent"/>
        <w:spacing w:lineRule="auto" w:line="228" w:before="0" w:after="0"/>
        <w:ind w:left="0" w:hanging="27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Н.Н. Александ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ConsPlusTitle"/>
        <w:widowControl/>
        <w:tabs>
          <w:tab w:val="clear" w:pos="708"/>
          <w:tab w:val="left" w:pos="5580" w:leader="none"/>
        </w:tabs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шению Совета народных депутатов</w:t>
      </w:r>
    </w:p>
    <w:p>
      <w:pPr>
        <w:pStyle w:val="ConsPlusTitle"/>
        <w:widowControl/>
        <w:tabs>
          <w:tab w:val="clear" w:pos="708"/>
          <w:tab w:val="left" w:pos="5580" w:leader="none"/>
        </w:tabs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7.05.2025 г.№110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В БЮДЖЕТ ХВОЩЕВАТОВСКОГО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КОДАМ КЛАССИФИКАЦИИ ДОХОДОВ БЮДЖЕТА)</w:t>
      </w:r>
      <w:r>
        <w:rPr/>
        <w:t xml:space="preserve">                                                         </w:t>
      </w:r>
    </w:p>
    <w:p>
      <w:pPr>
        <w:pStyle w:val="ConsPlusTitle"/>
        <w:widowControl/>
        <w:tabs>
          <w:tab w:val="clear" w:pos="708"/>
          <w:tab w:val="left" w:pos="5670" w:leader="none"/>
        </w:tabs>
        <w:ind w:firstLine="558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45"/>
        <w:gridCol w:w="1559"/>
      </w:tblGrid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/>
                <w:color w:val="00000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/>
                <w:color w:val="000000"/>
              </w:rPr>
              <w:t>Исполнено за 2024 год (тыс. рублей)</w:t>
            </w:r>
          </w:p>
        </w:tc>
      </w:tr>
      <w:tr>
        <w:trPr>
          <w:trHeight w:val="7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Управление федеральной  налоговой  службы Российской Федерации по Воронеж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2,53534</w:t>
            </w:r>
          </w:p>
        </w:tc>
      </w:tr>
      <w:tr>
        <w:trPr>
          <w:trHeight w:val="4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182 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5,97377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/>
                <w:color w:val="000000"/>
              </w:rPr>
              <w:t>182 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/>
                <w:color w:val="000000"/>
              </w:rPr>
              <w:t xml:space="preserve">Налог на доходы физических лиц с доходов, полученных физическими лицами, источником которых является налоговый аген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97377</w:t>
            </w:r>
          </w:p>
        </w:tc>
      </w:tr>
      <w:tr>
        <w:trPr>
          <w:trHeight w:val="4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182 1 05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249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182 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,80645</w:t>
            </w:r>
          </w:p>
        </w:tc>
      </w:tr>
      <w:tr>
        <w:trPr>
          <w:trHeight w:val="4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182 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емельный нало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8,13022</w:t>
            </w:r>
          </w:p>
        </w:tc>
      </w:tr>
      <w:tr>
        <w:trPr>
          <w:trHeight w:val="10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/>
                <w:color w:val="000000"/>
              </w:rPr>
              <w:t>182 1 06 0603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4,49128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/>
                <w:color w:val="000000"/>
              </w:rPr>
              <w:t>182 1 06 0604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63894</w:t>
            </w:r>
          </w:p>
        </w:tc>
      </w:tr>
      <w:tr>
        <w:trPr>
          <w:trHeight w:val="7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9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Администрация Хвощеват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65,92789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14 1 0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6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1 08 04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 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6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1 16 07010 1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4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1,52789</w:t>
            </w:r>
          </w:p>
        </w:tc>
      </w:tr>
      <w:tr>
        <w:trPr>
          <w:trHeight w:val="6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 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11,52789</w:t>
            </w:r>
          </w:p>
        </w:tc>
      </w:tr>
      <w:tr>
        <w:trPr>
          <w:trHeight w:val="6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2 02 1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  бюджетам бюджетной системы 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</w:tr>
      <w:tr>
        <w:trPr>
          <w:trHeight w:val="9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  бюджетам сельских   поселений на выравнивание 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>
          <w:trHeight w:val="8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2 02 15002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2 02 16001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7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2 02 2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2,08247</w:t>
            </w:r>
          </w:p>
        </w:tc>
      </w:tr>
      <w:tr>
        <w:trPr>
          <w:trHeight w:val="7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2 02 20216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8,37528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4 2 02 2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очие субсидии бюджетам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70719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</w:rPr>
              <w:t>914 2 02 35118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убвенции бюджетам сельских поселений на осуществление первичного воинского учета на территории, где отсутствуют военные комиссариаты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184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4 2 02 4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1,2614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4 2 02 40014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</w:rPr>
              <w:t>914 2 02 4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1,2614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914 2 07 00000 0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4 2 07 05030 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38,463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ухгалтер                     </w:t>
        <w:tab/>
        <w:tab/>
        <w:tab/>
        <w:t xml:space="preserve">                      Л.А.Студени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848"/>
        <w:gridCol w:w="600"/>
        <w:gridCol w:w="580"/>
        <w:gridCol w:w="1600"/>
        <w:gridCol w:w="660"/>
        <w:gridCol w:w="1480"/>
      </w:tblGrid>
      <w:tr>
        <w:trPr>
          <w:trHeight w:val="1440" w:hRule="atLeast"/>
        </w:trPr>
        <w:tc>
          <w:tcPr>
            <w:tcW w:w="5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 2 к решению Совета народных депутатов  от 07.05.2025 г.№110</w:t>
            </w:r>
          </w:p>
        </w:tc>
      </w:tr>
      <w:tr>
        <w:trPr>
          <w:trHeight w:val="915" w:hRule="atLeast"/>
        </w:trPr>
        <w:tc>
          <w:tcPr>
            <w:tcW w:w="1150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 бюджета  администрации Хвощеватовского сельского поселения  за  2024 год </w:t>
            </w:r>
          </w:p>
        </w:tc>
      </w:tr>
      <w:tr>
        <w:trPr>
          <w:trHeight w:val="623" w:hRule="atLeast"/>
        </w:trPr>
        <w:tc>
          <w:tcPr>
            <w:tcW w:w="5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555" w:hRule="atLeast"/>
        </w:trPr>
        <w:tc>
          <w:tcPr>
            <w:tcW w:w="5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9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36,52503</w:t>
            </w:r>
          </w:p>
        </w:tc>
      </w:tr>
      <w:tr>
        <w:trPr>
          <w:trHeight w:val="57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Хвощеватовского сель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36,52503</w:t>
            </w:r>
          </w:p>
        </w:tc>
      </w:tr>
      <w:tr>
        <w:trPr>
          <w:trHeight w:val="42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83,94835</w:t>
            </w:r>
          </w:p>
        </w:tc>
      </w:tr>
      <w:tr>
        <w:trPr>
          <w:trHeight w:val="912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,68583</w:t>
            </w:r>
          </w:p>
        </w:tc>
      </w:tr>
      <w:tr>
        <w:trPr>
          <w:trHeight w:val="829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,68583</w:t>
            </w:r>
          </w:p>
        </w:tc>
      </w:tr>
      <w:tr>
        <w:trPr>
          <w:trHeight w:val="709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,68583</w:t>
            </w:r>
          </w:p>
        </w:tc>
      </w:tr>
      <w:tr>
        <w:trPr>
          <w:trHeight w:val="66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сель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,92441</w:t>
            </w:r>
          </w:p>
        </w:tc>
      </w:tr>
      <w:tr>
        <w:trPr>
          <w:trHeight w:val="156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,92441</w:t>
            </w:r>
          </w:p>
        </w:tc>
      </w:tr>
      <w:tr>
        <w:trPr>
          <w:trHeight w:val="769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сель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7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76142</w:t>
            </w:r>
          </w:p>
        </w:tc>
      </w:tr>
      <w:tr>
        <w:trPr>
          <w:trHeight w:val="156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7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76142</w:t>
            </w:r>
          </w:p>
        </w:tc>
      </w:tr>
      <w:tr>
        <w:trPr>
          <w:trHeight w:val="983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4,26252</w:t>
            </w:r>
          </w:p>
        </w:tc>
      </w:tr>
      <w:tr>
        <w:trPr>
          <w:trHeight w:val="709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4,26252</w:t>
            </w:r>
          </w:p>
        </w:tc>
      </w:tr>
      <w:tr>
        <w:trPr>
          <w:trHeight w:val="803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4,26252</w:t>
            </w:r>
          </w:p>
        </w:tc>
      </w:tr>
      <w:tr>
        <w:trPr>
          <w:trHeight w:val="769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88,26252</w:t>
            </w:r>
          </w:p>
        </w:tc>
      </w:tr>
      <w:tr>
        <w:trPr>
          <w:trHeight w:val="165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0,50727</w:t>
            </w:r>
          </w:p>
        </w:tc>
      </w:tr>
      <w:tr>
        <w:trPr>
          <w:trHeight w:val="672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28175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7350</w:t>
            </w:r>
          </w:p>
        </w:tc>
      </w:tr>
      <w:tr>
        <w:trPr>
          <w:trHeight w:val="612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администрации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</w:tr>
      <w:tr>
        <w:trPr>
          <w:trHeight w:val="432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</w:tr>
      <w:tr>
        <w:trPr>
          <w:trHeight w:val="383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18400</w:t>
            </w:r>
          </w:p>
        </w:tc>
      </w:tr>
      <w:tr>
        <w:trPr>
          <w:trHeight w:val="45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18400</w:t>
            </w:r>
          </w:p>
        </w:tc>
      </w:tr>
      <w:tr>
        <w:trPr>
          <w:trHeight w:val="683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18400</w:t>
            </w:r>
          </w:p>
        </w:tc>
      </w:tr>
      <w:tr>
        <w:trPr>
          <w:trHeight w:val="1069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18400</w:t>
            </w:r>
          </w:p>
        </w:tc>
      </w:tr>
      <w:tr>
        <w:trPr>
          <w:trHeight w:val="889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18400</w:t>
            </w:r>
          </w:p>
        </w:tc>
      </w:tr>
      <w:tr>
        <w:trPr>
          <w:trHeight w:val="156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98900</w:t>
            </w:r>
          </w:p>
        </w:tc>
      </w:tr>
      <w:tr>
        <w:trPr>
          <w:trHeight w:val="803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9500</w:t>
            </w:r>
          </w:p>
        </w:tc>
      </w:tr>
      <w:tr>
        <w:trPr>
          <w:trHeight w:val="732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0000</w:t>
            </w:r>
          </w:p>
        </w:tc>
      </w:tr>
      <w:tr>
        <w:trPr>
          <w:trHeight w:val="612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</w:tr>
      <w:tr>
        <w:trPr>
          <w:trHeight w:val="732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</w:tr>
      <w:tr>
        <w:trPr>
          <w:trHeight w:val="983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</w:tr>
      <w:tr>
        <w:trPr>
          <w:trHeight w:val="1043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готовности к ликвидации чрезвычайных ситуаций (Закупка товаров,работ и услуг для муниципальных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2 205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</w:tr>
      <w:tr>
        <w:trPr>
          <w:trHeight w:val="45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62,84779</w:t>
            </w:r>
          </w:p>
        </w:tc>
      </w:tr>
      <w:tr>
        <w:trPr>
          <w:trHeight w:val="372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62,84779</w:t>
            </w:r>
          </w:p>
        </w:tc>
      </w:tr>
      <w:tr>
        <w:trPr>
          <w:trHeight w:val="1272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, коммунальными и транспотрными услугами население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62,84779</w:t>
            </w:r>
          </w:p>
        </w:tc>
      </w:tr>
      <w:tr>
        <w:trPr>
          <w:trHeight w:val="69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: "Развитие сети автомобильных дорог общего пользования муниципального зна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62,84779</w:t>
            </w:r>
          </w:p>
        </w:tc>
      </w:tr>
      <w:tr>
        <w:trPr>
          <w:trHeight w:val="1032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я: "Реконструкция, капитальный и текущий ремонт автомобильных дорог общего пользования местного зна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S8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1,47676</w:t>
            </w:r>
          </w:p>
        </w:tc>
      </w:tr>
      <w:tr>
        <w:trPr>
          <w:trHeight w:val="683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S8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1,47676</w:t>
            </w:r>
          </w:p>
        </w:tc>
      </w:tr>
      <w:tr>
        <w:trPr>
          <w:trHeight w:val="683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: "Ремонт автомобильных дорог общего пользования местного назна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12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,47103</w:t>
            </w:r>
          </w:p>
        </w:tc>
      </w:tr>
      <w:tr>
        <w:trPr>
          <w:trHeight w:val="623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12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,47103</w:t>
            </w:r>
          </w:p>
        </w:tc>
      </w:tr>
      <w:tr>
        <w:trPr>
          <w:trHeight w:val="623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: "Содержание дорог и сооружений на дорогах общего пользования местного зна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12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90000</w:t>
            </w:r>
          </w:p>
        </w:tc>
      </w:tr>
      <w:tr>
        <w:trPr>
          <w:trHeight w:val="623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12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90000</w:t>
            </w:r>
          </w:p>
        </w:tc>
      </w:tr>
      <w:tr>
        <w:trPr>
          <w:trHeight w:val="383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62,53171</w:t>
            </w:r>
          </w:p>
        </w:tc>
      </w:tr>
      <w:tr>
        <w:trPr>
          <w:trHeight w:val="443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2,60975</w:t>
            </w:r>
          </w:p>
        </w:tc>
      </w:tr>
      <w:tr>
        <w:trPr>
          <w:trHeight w:val="1223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, коммунальными и транспотрными услугами население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2,60975</w:t>
            </w:r>
          </w:p>
        </w:tc>
      </w:tr>
      <w:tr>
        <w:trPr>
          <w:trHeight w:val="983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2,10358</w:t>
            </w:r>
          </w:p>
        </w:tc>
      </w:tr>
      <w:tr>
        <w:trPr>
          <w:trHeight w:val="93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2,10358</w:t>
            </w:r>
          </w:p>
        </w:tc>
      </w:tr>
      <w:tr>
        <w:trPr>
          <w:trHeight w:val="683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уличным освещением населения сель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S8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,89243</w:t>
            </w:r>
          </w:p>
        </w:tc>
      </w:tr>
      <w:tr>
        <w:trPr>
          <w:trHeight w:val="683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S8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,89243</w:t>
            </w:r>
          </w:p>
        </w:tc>
      </w:tr>
      <w:tr>
        <w:trPr>
          <w:trHeight w:val="552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21115</w:t>
            </w:r>
          </w:p>
        </w:tc>
      </w:tr>
      <w:tr>
        <w:trPr>
          <w:trHeight w:val="649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50617</w:t>
            </w:r>
          </w:p>
        </w:tc>
      </w:tr>
      <w:tr>
        <w:trPr>
          <w:trHeight w:val="743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50617</w:t>
            </w:r>
          </w:p>
        </w:tc>
      </w:tr>
      <w:tr>
        <w:trPr>
          <w:trHeight w:val="45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50617</w:t>
            </w:r>
          </w:p>
        </w:tc>
      </w:tr>
      <w:tr>
        <w:trPr>
          <w:trHeight w:val="4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92196</w:t>
            </w:r>
          </w:p>
        </w:tc>
      </w:tr>
      <w:tr>
        <w:trPr>
          <w:trHeight w:val="123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, коммунальными и транспотрными услугами население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92196</w:t>
            </w:r>
          </w:p>
        </w:tc>
      </w:tr>
      <w:tr>
        <w:trPr>
          <w:trHeight w:val="9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74956</w:t>
            </w:r>
          </w:p>
        </w:tc>
      </w:tr>
      <w:tr>
        <w:trPr>
          <w:trHeight w:val="612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уличным освещением населения сельского поселения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74956</w:t>
            </w:r>
          </w:p>
        </w:tc>
      </w:tr>
      <w:tr>
        <w:trPr>
          <w:trHeight w:val="612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74956</w:t>
            </w:r>
          </w:p>
        </w:tc>
      </w:tr>
      <w:tr>
        <w:trPr>
          <w:trHeight w:val="732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17240</w:t>
            </w:r>
          </w:p>
        </w:tc>
      </w:tr>
      <w:tr>
        <w:trPr>
          <w:trHeight w:val="709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зеленение территории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1 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0000</w:t>
            </w:r>
          </w:p>
        </w:tc>
      </w:tr>
      <w:tr>
        <w:trPr>
          <w:trHeight w:val="709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1 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0000</w:t>
            </w:r>
          </w:p>
        </w:tc>
      </w:tr>
      <w:tr>
        <w:trPr>
          <w:trHeight w:val="75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37240</w:t>
            </w:r>
          </w:p>
        </w:tc>
      </w:tr>
      <w:tr>
        <w:trPr>
          <w:trHeight w:val="589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37240</w:t>
            </w:r>
          </w:p>
        </w:tc>
      </w:tr>
      <w:tr>
        <w:trPr>
          <w:trHeight w:val="39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7,21818</w:t>
            </w:r>
          </w:p>
        </w:tc>
      </w:tr>
      <w:tr>
        <w:trPr>
          <w:trHeight w:val="409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7,21818</w:t>
            </w:r>
          </w:p>
        </w:tc>
      </w:tr>
      <w:tr>
        <w:trPr>
          <w:trHeight w:val="9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спорта и массового отдыха населения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7,21818</w:t>
            </w:r>
          </w:p>
        </w:tc>
      </w:tr>
      <w:tr>
        <w:trPr>
          <w:trHeight w:val="743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культуры на территории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7,21818</w:t>
            </w:r>
          </w:p>
        </w:tc>
      </w:tr>
      <w:tr>
        <w:trPr>
          <w:trHeight w:val="683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"Финансовое обеспечение деятельности подведомственных учреждений культуры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1 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,21818</w:t>
            </w:r>
          </w:p>
        </w:tc>
      </w:tr>
      <w:tr>
        <w:trPr>
          <w:trHeight w:val="69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1 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,21818</w:t>
            </w:r>
          </w:p>
        </w:tc>
      </w:tr>
      <w:tr>
        <w:trPr>
          <w:trHeight w:val="9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 учреждений культуры за счет межбюджетных трансфертов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2 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00000</w:t>
            </w:r>
          </w:p>
        </w:tc>
      </w:tr>
      <w:tr>
        <w:trPr>
          <w:trHeight w:val="42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00000</w:t>
            </w:r>
          </w:p>
        </w:tc>
      </w:tr>
      <w:tr>
        <w:trPr>
          <w:trHeight w:val="42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29500</w:t>
            </w:r>
          </w:p>
        </w:tc>
      </w:tr>
      <w:tr>
        <w:trPr>
          <w:trHeight w:val="42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29500</w:t>
            </w:r>
          </w:p>
        </w:tc>
      </w:tr>
      <w:tr>
        <w:trPr>
          <w:trHeight w:val="672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Мниципальное управ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29500</w:t>
            </w:r>
          </w:p>
        </w:tc>
      </w:tr>
      <w:tr>
        <w:trPr>
          <w:trHeight w:val="63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Социальная поддержка отдельных категорий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29500</w:t>
            </w:r>
          </w:p>
        </w:tc>
      </w:tr>
      <w:tr>
        <w:trPr>
          <w:trHeight w:val="63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Доплаты к пенсиям муниципальных служащих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29500</w:t>
            </w:r>
          </w:p>
        </w:tc>
      </w:tr>
      <w:tr>
        <w:trPr>
          <w:trHeight w:val="48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3 01 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29500</w:t>
            </w:r>
          </w:p>
        </w:tc>
      </w:tr>
      <w:tr>
        <w:trPr>
          <w:trHeight w:val="42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5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                                                          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.А.Студеникин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-5027295</wp:posOffset>
                </wp:positionV>
                <wp:extent cx="73914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  <w:gridCol w:w="700"/>
                              <w:gridCol w:w="720"/>
                              <w:gridCol w:w="1600"/>
                              <w:gridCol w:w="680"/>
                              <w:gridCol w:w="146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64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11640" w:type="dxa"/>
                                  <w:gridSpan w:val="6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риложение № 3 к реш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вета народных депутатов  от 07.05.2025 г.№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, бюджетных ассигнований  по разделам, подразделам,целевым статьям группам видов расходов классификации расходов бюджета администрации Хвощеватовского сельского поселения  за 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мма 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 536,52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Хвощеват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536,52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 183,94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979,68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"Муниципальное управление"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9,68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"Обеспечение деятельности органов местного самоуправления, кадровая политика"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9,68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главы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4 01 920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9,68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4 01 920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3,924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главы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4 01 701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76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4 01 701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76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 204,26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"Муниципальное управление"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204,26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"Обеспечение деятельности органов местного самоуправления, кадровая политика"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204,26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"Финансовое обеспечение деятельности администрации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4 01 920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888,26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4 01 920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470,50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купка товаров, работ и услуг для  муниципальных нужд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4 01 920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6,28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4 01 920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7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"Финансовое обеспечение выполнения других расходных обязательств администрации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4 04 902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6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4 04 902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6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 оборон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6,18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Мобилизационная  и вневойсковая подготовка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36,18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"Муниципальное управление"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,18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"Финансовое обеспечение муниципального образования для исполнения переданных полномочий"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,18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сновное мероприятие "Осуществление первичного воинского учета на территориях где отсутствуют военные комиссариаты"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0 5118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,18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венными органами,казенными учреждениями, муниципальными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0 5118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98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купка товаров, работ и услуг для  муниципальных нужд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0 5118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19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,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5,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"Муниципальное управление"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"Защита населения и территории сельского поселения от ЧС, обеспечение пожарной безопасности"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ышение готовности к ликвидации чрезвычайных ситуаций (Закупка товаров,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2 02 2057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162,84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4 162,84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"Обеспечение доступным и комфортным жильем, коммунальными и транспотрными услугами населен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162,84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: "Развитие сети автомобильных дорог общего пользования муниципального значения"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162,84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я: "Реконструкция, капитальный и текущий ремонт автомобильных дорог общего пользования местного значения"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1 S88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101,476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купка товаров, работ и услуг для  муниципальных нужд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1 S88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101,476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: "Ремонт автомобильных дорог общего пользования местного назначения"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1 9129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3,47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купка товаров, работ и услуг для  муниципальных нужд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1 9129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3,47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: "Содержание дорог и сооружений на дорогах общего пользования местного значения"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2 9129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,9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купка товаров, работ и услуг для  муниципальных нужд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2 9129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,9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862,53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 502,60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"Обеспечение доступным и комфортным жильем, коммунальными и транспотрными услугами населен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502,60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"Создание условий для обеспечения качественными услугами ЖКХ населения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312,103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"Строительство новых, реконструкция имеющихся сетей водоснабжения, водоотведения, электроснабжения, газоснабжения"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1 0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312,103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уличным освещением населен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1 01 S814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5,89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купка товаров, работ и услуг для  муниципальных нужд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1 01 S814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5,89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купка товаров, работ и услуг для  муниципальных нужд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1 01 900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6,21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"Благоустройство территории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,50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"Прочие мероприятия по благоустройству территории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4 04 900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,50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купка товаров, работ и услуг для  муниципальных нужд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4 04 900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,50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359,92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"Обеспечение доступным и комфортным жильем, коммунальными и транспотрными услугами населен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9,92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подпрограмма "Создание условий для обеспечения качественными услугами ЖКХ населения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,749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сновное мероприятие "Обеспечение уличным освещением населения сельского поселения"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1 02 S867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,749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купка товаров, работ и услуг для  муниципальных нужд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1 02 S867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,749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"Благоустройство территории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,17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"Озеленение территории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4 01 900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8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купка товаров, работ и услуг для  муниципальных нужд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4 01 900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8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"Прочие мероприятия по благоустройству территории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4 04 900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,37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купка товаров, работ и услуг для  муниципальных нужд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4 04 900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,37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047,21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 047,21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"Развитие культуры, спорта и массового отдыха населения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47,21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"Обеспечение деятельности учреждений культуры на территории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 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47,21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"Финансовое обеспечение деятельности подведомственных учреждений культуры"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 2 01 900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2,21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 2 01 900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2,21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сновное мероприятие "Финансовое обеспечение деятельности  учреждений культуры за счет межбюджетных трансфертов"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 2 02 900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5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2 900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5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,29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38,29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"Мниципальное управление"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,29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"Социальная поддержка отдельных категорий граждан"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,29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"Доплаты к пенсиям муниципальных служащих"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3 01 900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,29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3 01 900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,29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640" w:type="dxa"/>
                                  <w:gridSpan w:val="6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Бухгалтер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.А.Студеникина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595.3pt;mso-wrap-distance-left:0pt;mso-wrap-distance-right:9pt;mso-wrap-distance-top:0pt;mso-wrap-distance-bottom:0pt;margin-top:-395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  <w:gridCol w:w="700"/>
                        <w:gridCol w:w="720"/>
                        <w:gridCol w:w="1600"/>
                        <w:gridCol w:w="680"/>
                        <w:gridCol w:w="146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64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40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11640" w:type="dxa"/>
                            <w:gridSpan w:val="6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риложение № 3 к решени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вета народных депутатов  от 07.05.2025 г.№1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спределение, бюджетных ассигнований  по разделам, подразделам,целевым статьям группам видов расходов классификации расходов бюджета администрации Хвощеватовского сельского поселения  за 2024 год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умма (тыс.руб.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4 год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 536,5250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Хвощеватовского сельского поселения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536,5250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 183,94835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979,6858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"Муниципальное управление"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9,6858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"Обеспечение деятельности органов местного самоуправления, кадровая политика"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9,6858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главы сельского поселения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4 01 920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9,68583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4 01 920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3,9244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главы сельского поселения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4 01 701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76142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4 01 701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76142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 204,2625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"Муниципальное управление"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204,26252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"Обеспечение деятельности органов местного самоуправления, кадровая политика"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204,26252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"Финансовое обеспечение деятельности администрации сельского поселения"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4 01 9201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888,26252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4 01 9201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470,5072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купка товаров, работ и услуг для  муниципальных нужд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4 01 9201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6,2817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4 01 9201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735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"Финансовое обеспечение выполнения других расходных обязательств администрации сельского поселения"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4 04 902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6,00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4 04 902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6,00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циональная  оборон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6,184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Мобилизационная  и вневойсковая подготовка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36,184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"Муниципальное управление"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,184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"Финансовое обеспечение муниципального образования для исполнения переданных полномочий"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,1840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новное мероприятие "Осуществление первичного воинского учета на территориях где отсутствуют военные комиссариаты"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0 5118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,18400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венными органами,казенными учреждениями, муниципальными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0 5118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,989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купка товаров, работ и услуг для  муниципальных нужд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0 5118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195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,50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5,50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"Муниципальное управление"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00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"Защита населения и территории сельского поселения от ЧС, обеспечение пожарной безопасности"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000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ышение готовности к ликвидации чрезвычайных ситуаций (Закупка товаров,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2 02 2057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0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162,8477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 162,84779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"Обеспечение доступным и комфортным жильем, коммунальными и транспотрными услугами население сельского поселения"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162,84779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: "Развитие сети автомобильных дорог общего пользования муниципального значения"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162,84779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я: "Реконструкция, капитальный и текущий ремонт автомобильных дорог общего пользования местного значения"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1 S88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101,4767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купка товаров, работ и услуг для  муниципальных нужд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1 S88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101,4767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: "Ремонт автомобильных дорог общего пользования местного назначения"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1 9129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3,4710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купка товаров, работ и услуг для  муниципальных нужд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1 9129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3,4710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: "Содержание дорог и сооружений на дорогах общего пользования местного значения"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2 9129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,90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купка товаров, работ и услуг для  муниципальных нужд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2 9129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,90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862,5317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 502,60975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"Обеспечение доступным и комфортным жильем, коммунальными и транспотрными услугами население сельского поселения"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502,60975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"Создание условий для обеспечения качественными услугами ЖКХ населения сельского поселения"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312,10358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"Строительство новых, реконструкция имеющихся сетей водоснабжения, водоотведения, электроснабжения, газоснабжения"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1 0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312,10358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уличным освещением населения сельского поселения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1 01 S814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5,8924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купка товаров, работ и услуг для  муниципальных нужд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1 01 S814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5,8924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купка товаров, работ и услуг для  муниципальных нужд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1 01 900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6,21115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"Благоустройство территории сельского поселения"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,50617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"Прочие мероприятия по благоустройству территории сельского поселения"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4 04 900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,5061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купка товаров, работ и услуг для  муниципальных нужд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4 04 900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,5061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59,92196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"Обеспечение доступным и комфортным жильем, коммунальными и транспотрными услугами население сельского поселения"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9,92196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подпрограмма "Создание условий для обеспечения качественными услугами ЖКХ населения сельского поселения"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4,7495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новное мероприятие "Обеспечение уличным освещением населения сельского поселения"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1 02 S867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4,7495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купка товаров, работ и услуг для  муниципальных нужд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1 02 S867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4,7495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"Благоустройство территории сельского поселения"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,1724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"Озеленение территории сельского поселения"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4 01 900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80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купка товаров, работ и услуг для  муниципальных нужд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4 01 900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800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"Прочие мероприятия по благоустройству территории сельского поселения"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4 04 900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,372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купка товаров, работ и услуг для  муниципальных нужд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4 04 900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,372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047,2181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 047,21818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"Развитие культуры, спорта и массового отдыха населения сельского поселения"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47,21818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"Обеспечение деятельности учреждений культуры на территории сельского поселения"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 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47,21818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"Финансовое обеспечение деятельности подведомственных учреждений культуры"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 2 01 900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2,2181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 муниципальных нуж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 2 01 900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2,21818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новное мероприятие "Финансовое обеспечение деятельности  учреждений культуры за счет межбюджетных трансфертов"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 2 02 900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5,00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2 900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5,00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,295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38,295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"Мниципальное управление"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,295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"Социальная поддержка отдельных категорий граждан"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,295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"Доплаты к пенсиям муниципальных служащих"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3 01 900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,295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3 01 900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,295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640" w:type="dxa"/>
                            <w:gridSpan w:val="6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Бухгалтер                                                          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.А.Студеникина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43"/>
        <w:gridCol w:w="2116"/>
        <w:gridCol w:w="1176"/>
        <w:gridCol w:w="970"/>
        <w:gridCol w:w="799"/>
        <w:gridCol w:w="1646"/>
      </w:tblGrid>
      <w:tr>
        <w:trPr>
          <w:trHeight w:val="1399" w:hRule="atLeast"/>
        </w:trPr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иложение № 4 к решению Совета народных депутатов  от 07.05.2025 г.№110 </w:t>
            </w:r>
          </w:p>
        </w:tc>
      </w:tr>
      <w:tr>
        <w:trPr>
          <w:trHeight w:val="1272" w:hRule="atLeast"/>
        </w:trPr>
        <w:tc>
          <w:tcPr>
            <w:tcW w:w="14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 ассигнований  по целевым статьям ( муниципальным программам Хвощеватовского сельского поселения), группам видов расходов, разделам, подразделам классификации расходов бюджета  за 2024 год </w:t>
            </w:r>
          </w:p>
        </w:tc>
      </w:tr>
      <w:tr>
        <w:trPr>
          <w:trHeight w:val="648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 (тыс. руб.)</w:t>
            </w:r>
          </w:p>
        </w:tc>
      </w:tr>
      <w:tr>
        <w:trPr>
          <w:trHeight w:val="322" w:hRule="atLeast"/>
        </w:trPr>
        <w:tc>
          <w:tcPr>
            <w:tcW w:w="7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 год</w:t>
            </w:r>
          </w:p>
        </w:tc>
      </w:tr>
      <w:tr>
        <w:trPr>
          <w:trHeight w:val="322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##########</w:t>
            </w:r>
          </w:p>
        </w:tc>
      </w:tr>
      <w:tr>
        <w:trPr>
          <w:trHeight w:val="1296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Хвощеватовского сельского поселения Нижнедевицкого муниципального района Воронежской области "Муниципальное управление" на 2022 - 2027 годы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463,92735</w:t>
            </w:r>
          </w:p>
        </w:tc>
      </w:tr>
      <w:tr>
        <w:trPr>
          <w:trHeight w:val="741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одпрограмма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6,18400</w:t>
            </w:r>
          </w:p>
        </w:tc>
      </w:tr>
      <w:tr>
        <w:trPr>
          <w:trHeight w:val="1070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существление первичного воинского учета на территориях где отсутствуют военные комиссариаты"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5118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,18400</w:t>
            </w:r>
          </w:p>
        </w:tc>
      </w:tr>
      <w:tr>
        <w:trPr>
          <w:trHeight w:val="1296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персоналу в целях обеспечения выполнения функций государсвенными органами,казенными учреждениями,муниципальными органами управления государственными внебюджетными фондами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5118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,98900</w:t>
            </w:r>
          </w:p>
        </w:tc>
      </w:tr>
      <w:tr>
        <w:trPr>
          <w:trHeight w:val="411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5118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19500</w:t>
            </w:r>
          </w:p>
        </w:tc>
      </w:tr>
      <w:tr>
        <w:trPr>
          <w:trHeight w:val="459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5118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,18400</w:t>
            </w:r>
          </w:p>
        </w:tc>
      </w:tr>
      <w:tr>
        <w:trPr>
          <w:trHeight w:val="1015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одпрограмма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1 2 00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50000</w:t>
            </w:r>
          </w:p>
        </w:tc>
      </w:tr>
      <w:tr>
        <w:trPr>
          <w:trHeight w:val="648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защиты населения и территории от ЧС и пожарная безопасность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0 9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50000</w:t>
            </w:r>
          </w:p>
        </w:tc>
      </w:tr>
      <w:tr>
        <w:trPr>
          <w:trHeight w:val="648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готовности к ликвидации чрезвычайных ситуаций (Закупка товаров,работ и услуг для муниципальных нужд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2 2057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50000</w:t>
            </w:r>
          </w:p>
        </w:tc>
      </w:tr>
      <w:tr>
        <w:trPr>
          <w:trHeight w:val="322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0 9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50000</w:t>
            </w:r>
          </w:p>
        </w:tc>
      </w:tr>
      <w:tr>
        <w:trPr>
          <w:trHeight w:val="675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1 3 00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8,29500</w:t>
            </w:r>
          </w:p>
        </w:tc>
      </w:tr>
      <w:tr>
        <w:trPr>
          <w:trHeight w:val="648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Доплаты к пенсиям муниципальных служащих"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01 9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29500</w:t>
            </w:r>
          </w:p>
        </w:tc>
      </w:tr>
      <w:tr>
        <w:trPr>
          <w:trHeight w:val="480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01 9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29500</w:t>
            </w:r>
          </w:p>
        </w:tc>
      </w:tr>
      <w:tr>
        <w:trPr>
          <w:trHeight w:val="470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01 9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29500</w:t>
            </w:r>
          </w:p>
        </w:tc>
      </w:tr>
      <w:tr>
        <w:trPr>
          <w:trHeight w:val="754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1 4 00 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183,94835</w:t>
            </w:r>
          </w:p>
        </w:tc>
      </w:tr>
      <w:tr>
        <w:trPr>
          <w:trHeight w:val="785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920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88,26252</w:t>
            </w:r>
          </w:p>
        </w:tc>
      </w:tr>
      <w:tr>
        <w:trPr>
          <w:trHeight w:val="1296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920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70,50727</w:t>
            </w:r>
          </w:p>
        </w:tc>
      </w:tr>
      <w:tr>
        <w:trPr>
          <w:trHeight w:val="422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920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,28175</w:t>
            </w:r>
          </w:p>
        </w:tc>
      </w:tr>
      <w:tr>
        <w:trPr>
          <w:trHeight w:val="432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920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7350</w:t>
            </w:r>
          </w:p>
        </w:tc>
      </w:tr>
      <w:tr>
        <w:trPr>
          <w:trHeight w:val="1070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920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88,26252</w:t>
            </w:r>
          </w:p>
        </w:tc>
      </w:tr>
      <w:tr>
        <w:trPr>
          <w:trHeight w:val="754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главы сельского поселения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920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,92441</w:t>
            </w:r>
          </w:p>
        </w:tc>
      </w:tr>
      <w:tr>
        <w:trPr>
          <w:trHeight w:val="1296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920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,92441</w:t>
            </w:r>
          </w:p>
        </w:tc>
      </w:tr>
      <w:tr>
        <w:trPr>
          <w:trHeight w:val="648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главы сельского поселения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70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76142</w:t>
            </w:r>
          </w:p>
        </w:tc>
      </w:tr>
      <w:tr>
        <w:trPr>
          <w:trHeight w:val="1296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70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76142</w:t>
            </w:r>
          </w:p>
        </w:tc>
      </w:tr>
      <w:tr>
        <w:trPr>
          <w:trHeight w:val="706" w:hRule="atLeast"/>
        </w:trPr>
        <w:tc>
          <w:tcPr>
            <w:tcW w:w="10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9,68583</w:t>
            </w:r>
          </w:p>
        </w:tc>
      </w:tr>
      <w:tr>
        <w:trPr>
          <w:trHeight w:val="970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Финансовое обеспечение выполнения других расходных обязательств администрации сельского поселения"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4 90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6,00000</w:t>
            </w:r>
          </w:p>
        </w:tc>
      </w:tr>
      <w:tr>
        <w:trPr>
          <w:trHeight w:val="507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4 90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6,00000</w:t>
            </w:r>
          </w:p>
        </w:tc>
      </w:tr>
      <w:tr>
        <w:trPr>
          <w:trHeight w:val="970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4 90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6,00000</w:t>
            </w:r>
          </w:p>
        </w:tc>
      </w:tr>
      <w:tr>
        <w:trPr>
          <w:trHeight w:val="1941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Хвощеватовского сельского поселения Нижнедевицкого муниципального района Воронежской области "Обеспечение доступным и комфортным жильем, коммунальными и транспортными услугами населения Хвощеватовского сельского поселения" на 2022 - 20257 годы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025,37950</w:t>
            </w:r>
          </w:p>
        </w:tc>
      </w:tr>
      <w:tr>
        <w:trPr>
          <w:trHeight w:val="939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Создание условий для обеспечения качественными услугами ЖКХ населения Хвощеватовского сельского поселения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2 1 00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 476,85314</w:t>
            </w:r>
          </w:p>
        </w:tc>
      </w:tr>
      <w:tr>
        <w:trPr>
          <w:trHeight w:val="970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новых, реконструкция имеющихся сетей водоснабжения, водоотведения, электроснабжения, газоснабжения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1 9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6,21115</w:t>
            </w:r>
          </w:p>
        </w:tc>
      </w:tr>
      <w:tr>
        <w:trPr>
          <w:trHeight w:val="480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1 9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6,21115</w:t>
            </w:r>
          </w:p>
        </w:tc>
      </w:tr>
      <w:tr>
        <w:trPr>
          <w:trHeight w:val="727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уличным освещением населения сельского поселения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2 S81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5,89243</w:t>
            </w:r>
          </w:p>
        </w:tc>
      </w:tr>
      <w:tr>
        <w:trPr>
          <w:trHeight w:val="682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2 S81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5,89243</w:t>
            </w:r>
          </w:p>
        </w:tc>
      </w:tr>
      <w:tr>
        <w:trPr>
          <w:trHeight w:val="480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6,21115</w:t>
            </w:r>
          </w:p>
        </w:tc>
      </w:tr>
      <w:tr>
        <w:trPr>
          <w:trHeight w:val="785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уличным освещением населения сельского поселения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2 S867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,74956</w:t>
            </w:r>
          </w:p>
        </w:tc>
      </w:tr>
      <w:tr>
        <w:trPr>
          <w:trHeight w:val="470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2 S867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,74956</w:t>
            </w:r>
          </w:p>
        </w:tc>
      </w:tr>
      <w:tr>
        <w:trPr>
          <w:trHeight w:val="459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,74956</w:t>
            </w:r>
          </w:p>
        </w:tc>
      </w:tr>
      <w:tr>
        <w:trPr>
          <w:trHeight w:val="765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Развитие сети автомобильных дорог общего пользования муниципального значения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2 2 00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 162,84779</w:t>
            </w:r>
          </w:p>
        </w:tc>
      </w:tr>
      <w:tr>
        <w:trPr>
          <w:trHeight w:val="802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, капитальный и текущий ремонт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1 S88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01,47676</w:t>
            </w:r>
          </w:p>
        </w:tc>
      </w:tr>
      <w:tr>
        <w:trPr>
          <w:trHeight w:val="518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1 S88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01,47676</w:t>
            </w:r>
          </w:p>
        </w:tc>
      </w:tr>
      <w:tr>
        <w:trPr>
          <w:trHeight w:val="833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втомобильных дорог общего пользования местного назначения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1 9129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3,47103</w:t>
            </w:r>
          </w:p>
        </w:tc>
      </w:tr>
      <w:tr>
        <w:trPr>
          <w:trHeight w:val="459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1 9129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3,47103</w:t>
            </w:r>
          </w:p>
        </w:tc>
      </w:tr>
      <w:tr>
        <w:trPr>
          <w:trHeight w:val="765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дорог и сооружений на дорогах общего пользования местного значения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2 9129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90000</w:t>
            </w:r>
          </w:p>
        </w:tc>
      </w:tr>
      <w:tr>
        <w:trPr>
          <w:trHeight w:val="518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2 9129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90000</w:t>
            </w:r>
          </w:p>
        </w:tc>
      </w:tr>
      <w:tr>
        <w:trPr>
          <w:trHeight w:val="401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62,84779</w:t>
            </w:r>
          </w:p>
        </w:tc>
      </w:tr>
      <w:tr>
        <w:trPr>
          <w:trHeight w:val="459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Блгоустройство территории сельского поселения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2 4 00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,67857</w:t>
            </w:r>
          </w:p>
        </w:tc>
      </w:tr>
      <w:tr>
        <w:trPr>
          <w:trHeight w:val="682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зеленение территории сельского поселения"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4 01 9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80000</w:t>
            </w:r>
          </w:p>
        </w:tc>
      </w:tr>
      <w:tr>
        <w:trPr>
          <w:trHeight w:val="470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4 01 9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80000</w:t>
            </w:r>
          </w:p>
        </w:tc>
      </w:tr>
      <w:tr>
        <w:trPr>
          <w:trHeight w:val="754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4 04 9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37240</w:t>
            </w:r>
          </w:p>
        </w:tc>
      </w:tr>
      <w:tr>
        <w:trPr>
          <w:trHeight w:val="401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4 04 9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37240</w:t>
            </w:r>
          </w:p>
        </w:tc>
      </w:tr>
      <w:tr>
        <w:trPr>
          <w:trHeight w:val="480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17240</w:t>
            </w:r>
          </w:p>
        </w:tc>
      </w:tr>
      <w:tr>
        <w:trPr>
          <w:trHeight w:val="648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4 04 9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50617</w:t>
            </w:r>
          </w:p>
        </w:tc>
      </w:tr>
      <w:tr>
        <w:trPr>
          <w:trHeight w:val="374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4 04 9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0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50617</w:t>
            </w:r>
          </w:p>
        </w:tc>
      </w:tr>
      <w:tr>
        <w:trPr>
          <w:trHeight w:val="480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4 00 9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50617</w:t>
            </w:r>
          </w:p>
        </w:tc>
      </w:tr>
      <w:tr>
        <w:trPr>
          <w:trHeight w:val="1786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Хвощеватовского сельского поселения Нижнедевицкого муниципального района Воронежской области  "Развитие культуры, спорта и массового отдыха населения Хвощеватовского сельского поселения" на 2022 - 2027 годы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0 00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47,21818</w:t>
            </w:r>
          </w:p>
        </w:tc>
      </w:tr>
      <w:tr>
        <w:trPr>
          <w:trHeight w:val="785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Обеспечение деятельности учреждений культуры на территории сельского поселения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3 2 00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47,21818</w:t>
            </w:r>
          </w:p>
        </w:tc>
      </w:tr>
      <w:tr>
        <w:trPr>
          <w:trHeight w:val="23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пенсация дополнительных расходов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1 70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17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деятельности подведомственных учреждений культуры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1 9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2,21818</w:t>
            </w:r>
          </w:p>
        </w:tc>
      </w:tr>
      <w:tr>
        <w:trPr>
          <w:trHeight w:val="658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1 9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2,21818</w:t>
            </w:r>
          </w:p>
        </w:tc>
      </w:tr>
      <w:tr>
        <w:trPr>
          <w:trHeight w:val="754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деятельности  учреждений культуры за счет межбюджетных трансфертов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2 9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5,00000</w:t>
            </w:r>
          </w:p>
        </w:tc>
      </w:tr>
      <w:tr>
        <w:trPr>
          <w:trHeight w:val="490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2 9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5,00000</w:t>
            </w:r>
          </w:p>
        </w:tc>
      </w:tr>
      <w:tr>
        <w:trPr>
          <w:trHeight w:val="480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47,21818</w:t>
            </w:r>
          </w:p>
        </w:tc>
      </w:tr>
      <w:tr>
        <w:trPr>
          <w:trHeight w:val="624" w:hRule="atLeast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7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хгалтер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А.Студеникина</w:t>
            </w:r>
          </w:p>
        </w:tc>
        <w:tc>
          <w:tcPr>
            <w:tcW w:w="16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1" w:hanging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right="-491" w:hanging="0"/>
        <w:rPr/>
      </w:pPr>
      <w:r>
        <w:rPr/>
      </w:r>
    </w:p>
    <w:p>
      <w:pPr>
        <w:pStyle w:val="Normal"/>
        <w:ind w:right="-491" w:hanging="0"/>
        <w:rPr/>
      </w:pPr>
      <w:r>
        <w:rPr/>
      </w:r>
    </w:p>
    <w:p>
      <w:pPr>
        <w:pStyle w:val="Normal"/>
        <w:ind w:right="-491" w:hanging="0"/>
        <w:rPr/>
      </w:pPr>
      <w:r>
        <w:rPr/>
      </w:r>
    </w:p>
    <w:p>
      <w:pPr>
        <w:pStyle w:val="Normal"/>
        <w:tabs>
          <w:tab w:val="clear" w:pos="708"/>
          <w:tab w:val="left" w:pos="5520" w:leader="none"/>
          <w:tab w:val="right" w:pos="16195" w:leader="none"/>
        </w:tabs>
        <w:ind w:right="-491" w:hanging="0"/>
        <w:rPr/>
      </w:pPr>
      <w:r>
        <w:rPr/>
        <w:t xml:space="preserve">                                   </w:t>
      </w:r>
      <w:r>
        <w:rPr/>
        <w:tab/>
        <w:t xml:space="preserve">                     Приложение № 5</w:t>
      </w:r>
    </w:p>
    <w:tbl>
      <w:tblPr>
        <w:tblW w:w="4791" w:type="dxa"/>
        <w:jc w:val="left"/>
        <w:tblInd w:w="44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91"/>
      </w:tblGrid>
      <w:tr>
        <w:trPr>
          <w:trHeight w:val="718" w:hRule="atLeast"/>
        </w:trPr>
        <w:tc>
          <w:tcPr>
            <w:tcW w:w="479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 решению  Совета  народных  депутат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т 07.05.2025 г.№110</w:t>
            </w:r>
          </w:p>
        </w:tc>
      </w:tr>
      <w:tr>
        <w:trPr>
          <w:trHeight w:val="718" w:hRule="atLeast"/>
        </w:trPr>
        <w:tc>
          <w:tcPr>
            <w:tcW w:w="47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нутреннего финансирования дефицита  бюджета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Хвощеватовского сельского поселения за 2024 год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  <w:t xml:space="preserve">                               </w:t>
      </w:r>
      <w:r>
        <w:rPr/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835"/>
        <w:gridCol w:w="1842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-288" w:firstLine="28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8,06180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8,06180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0438,46323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1 05 0000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0438,46323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536,52503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1 05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536,525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                                                       Л.А.Студеникина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09:00Z</dcterms:created>
  <dc:creator>hvoshevat.ndev</dc:creator>
  <dc:description/>
  <cp:keywords/>
  <dc:language>en-US</dc:language>
  <cp:lastModifiedBy>user</cp:lastModifiedBy>
  <cp:lastPrinted>2025-05-06T08:52:00Z</cp:lastPrinted>
  <dcterms:modified xsi:type="dcterms:W3CDTF">2025-05-07T07:55:00Z</dcterms:modified>
  <cp:revision>80</cp:revision>
  <dc:subject/>
  <dc:title>Совет  народных  депутатов</dc:title>
</cp:coreProperties>
</file>