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щеват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1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от 13.11.2024 года № 67     </w:t>
      </w:r>
    </w:p>
    <w:p>
      <w:pPr>
        <w:pStyle w:val="TextBody"/>
        <w:ind w:hanging="120"/>
        <w:rPr/>
      </w:pPr>
      <w:r>
        <w:rPr>
          <w:b/>
        </w:rPr>
        <w:t xml:space="preserve">   </w:t>
      </w:r>
      <w:r>
        <w:rPr>
          <w:b/>
        </w:rPr>
        <w:t>пос.с/за «Кучугуровский»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бюджета Хвощеват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Нижнедевиц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-2027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73,184.2 Бюджетного Кодекса Российской Федерации администрация Хвощеватовского сельского поселения Нижнедевицкого муниципального района Воронеж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Разработать проект бюджета Хвощеватовского сельского поселения Нижнедевицкого муниципального района Воронежской области на 2025 год и на плановый период 2026 и 2027 годов и направить в Совет народных депутатов Хвощеватовского сельского поселения Нижнедевицкого муниципального района Воронежской области и контрольно-счетной комиссии Нижнедевицкого муниципального района Воронежской области для рассмотрения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Хвощеватовског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И.Чернышова</w:t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ab/>
        <w:tab/>
        <w:tab/>
        <w:tab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ОЕКТ</w:t>
      </w:r>
    </w:p>
    <w:p>
      <w:pPr>
        <w:pStyle w:val="Normal"/>
        <w:jc w:val="right"/>
        <w:rPr/>
      </w:pPr>
      <w:r>
        <w:rPr>
          <w:b/>
          <w:bCs/>
          <w:sz w:val="32"/>
        </w:rPr>
        <w:tab/>
        <w:tab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Хвощеватовского  сельского  поселен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              г.   №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  бюджете Хвощеват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на  2025 год и на плановый </w:t>
      </w:r>
    </w:p>
    <w:p>
      <w:pPr>
        <w:pStyle w:val="Normal"/>
        <w:rPr/>
      </w:pPr>
      <w:r>
        <w:rPr/>
        <w:t>период  2026 и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</w:rPr>
        <w:t>Статья 1. Основные характеристики  бюджета Хвощеватовского сельского поселения на 2025 год и на плановый период 2026 и 2027 год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основные характеристики бюджета  сельского  поселения  на  2025 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Хвощеватовского сельского поселения  в  сумме 11315,75929   тыс. рублей, в том числе безвозмездные поступления  в сумме 9155,75929 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Хвощеватовского сельского поселения  в  сумме    11315,75929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Хвощеватовского сельского поселения на 2026 год и на 2027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Хвощеватовского сельского поселения на 2026 год в сумме 7994,85929 тыс. рублей, в том числе безвозмездные поступления в сумме 5786,85929 тыс. рублей и на 2027 год в сумме 8743,05929 тыс. рублей, в том числе безвозмездные поступления в сумме 6499,05929 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Хвощеватовского сельского поселения на 2026 год в сумме 7994,85929 тыс. рублей, в том числе условно утвержденные расходы в сумме 55,2 тыс. руб., на 2027 год в сумме 8743,05929 тыс. рублей,  в том числе условно утвержденные расходы в сумме 112,2 тыс. руб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 бюджета Хвощеват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оступление доходов  бюджета сельского поселения по кодам видов доходов, подвидов дох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 на 2025 год  и плановый период 2026 и 2027 годов согласно приложению 1 к настоящему решению.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Статья 3. Бюджетные ассигнования   бюджета Хвощеватовского сельского поселения  на 2025 год и плановый период  2026 и 2027 годов</w:t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 бюджета Хвощеватовского сельского поселения 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распределение бюджетных ассигнований по разделам, подразделам, целевым статьям, (муниципальным программам Хвощеватовского  сельского поселения) </w:t>
      </w:r>
      <w:r>
        <w:rPr>
          <w:b/>
        </w:rPr>
        <w:t xml:space="preserve"> </w:t>
      </w:r>
      <w:r>
        <w:rPr/>
        <w:t>группам видов расходов классификации расходов бюджета Хвощеватовского сельского поселения на 2025 год и на плановый период 2026 и 2027 годов согласно приложению № 3</w:t>
      </w:r>
      <w:r>
        <w:rPr>
          <w:b/>
        </w:rPr>
        <w:t xml:space="preserve">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 по целевым статьям (муниципальным программам Хвощеватов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 классификации расходов бюджета Хвощеватовского сельского поселения на 2025 год и на плановый период 2026 и 2027 годов согласно приложению № 4</w:t>
      </w:r>
      <w:r>
        <w:rPr>
          <w:b/>
        </w:rPr>
        <w:t xml:space="preserve"> 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Утвердить общий объем бюджетных ассигнований на исполнение публичных нормативных обязательств бюджета Хвощеватовского  сельского поселения на 2025 год и на плановый период 2026 и 2027 годов согласно приложению №5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5. Утвердить объем бюджетных ассигнований дорожного фонда бюджета Хвощеватовского сельского поселения на </w:t>
      </w:r>
      <w:r>
        <w:rPr>
          <w:sz w:val="22"/>
          <w:szCs w:val="22"/>
        </w:rPr>
        <w:t>2025</w:t>
      </w:r>
      <w:r>
        <w:rPr/>
        <w:t xml:space="preserve"> год в сумме 5200,01179 тыс.руб., на  </w:t>
      </w:r>
      <w:r>
        <w:rPr>
          <w:sz w:val="22"/>
          <w:szCs w:val="22"/>
        </w:rPr>
        <w:t>2026</w:t>
      </w:r>
      <w:r>
        <w:rPr/>
        <w:t xml:space="preserve"> год в сумме  5200,01179 тыс.руб.,  на </w:t>
      </w:r>
      <w:r>
        <w:rPr>
          <w:sz w:val="22"/>
          <w:szCs w:val="22"/>
        </w:rPr>
        <w:t>2027</w:t>
      </w:r>
      <w:r>
        <w:rPr/>
        <w:t xml:space="preserve"> год в сумме 5900,01179 тыс.руб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Установить, что средства дорожного фонда бюджета Хвощеватовс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строительство дорог общего пользования местного знач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татья 4. Особенности  использования  бюджетных ассигнований по  обеспечению деятельности органов  местного  самоуправления Хвощеватовского сельского поселения  в 2025 го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Орган местного  самоуправления Хвощеватовского сельского поселения  не  вправе  принимать  решения, приводящие  к  увеличению  в  2025 году численности  муниципальных  служащих  Хвощеватовского 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5. Муниципальный внутренний долг Хвощеватовского сельского поселения на 2024 год и на плановый период 2025 и 2026 год.</w:t>
      </w:r>
    </w:p>
    <w:p>
      <w:pPr>
        <w:pStyle w:val="Normal"/>
        <w:ind w:firstLine="720"/>
        <w:jc w:val="both"/>
        <w:rPr/>
      </w:pPr>
      <w:r>
        <w:rPr/>
        <w:t>1.Установить предельный объем муниципального долга Хвощеватовского  сельского поселения  на 2025 год в сумме 1080,0 тыс. рублей, на 2026 год в сумме 1104,0 тыс. рублей, на 2027 год в сумме 1122,0 тыс. рублей.</w:t>
      </w:r>
    </w:p>
    <w:p>
      <w:pPr>
        <w:pStyle w:val="Normal"/>
        <w:ind w:firstLine="720"/>
        <w:jc w:val="both"/>
        <w:rPr/>
      </w:pPr>
      <w:r>
        <w:rPr/>
        <w:t>2.Установить верхний предел муниципального  долга Хвощеватовского сельского поселения  на 1 января 2025 года в сумме  0,0 тыс. рублей; на 1 января 2026 года в сумме  0,0 тыс. рублей; на 1 января 2027 года в сумме  0,0 тыс. рублей.</w:t>
      </w:r>
    </w:p>
    <w:p>
      <w:pPr>
        <w:pStyle w:val="Normal"/>
        <w:ind w:firstLine="720"/>
        <w:jc w:val="both"/>
        <w:rPr/>
      </w:pPr>
      <w:r>
        <w:rPr/>
        <w:t xml:space="preserve">3.Утвердить объем расходов  на обслуживание муниципального долга Хвощеватовского сельского поселения  на 2025 год в сумме 1,0 тыс. рублей, на 2026 год в сумме 1,0 тыс. рублей, на 2027 год в сумме 1,0 тыс. рублей. </w:t>
      </w:r>
    </w:p>
    <w:p>
      <w:pPr>
        <w:pStyle w:val="Normal"/>
        <w:ind w:firstLine="720"/>
        <w:jc w:val="both"/>
        <w:rPr/>
      </w:pPr>
      <w:r>
        <w:rPr/>
        <w:t>4.Установить верхний предел долга по муниципальным гарантиям Хвощеватовского сельского поселения на 1 января 2026 года в сумме 0,0 тыс.рублей; на 1 января 2027 года в сумме 0,0 тыс.рублей; на 1 января 2028 года в сумме 0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6. Особенности исполнения бюджет Хвощеватовского сельского поселения в 2024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, что остатки средств бюджета Хвощеват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, направляются в 2025 год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 Установить в соответствии с решением Совета народных депутатов Хвощеватовского сельского поселения  «О бюджетном процессе в Хвощеватовского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</w:t>
      </w:r>
      <w:r>
        <w:rPr/>
        <w:t>Хвощеватовского</w:t>
      </w:r>
      <w:r>
        <w:rPr>
          <w:szCs w:val="28"/>
        </w:rPr>
        <w:t xml:space="preserve"> </w:t>
      </w:r>
      <w:r>
        <w:rPr/>
        <w:t xml:space="preserve">сельского поселения  </w:t>
      </w:r>
      <w:r>
        <w:rPr>
          <w:szCs w:val="28"/>
        </w:rPr>
        <w:t>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7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Хвощеватовского сельского 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Хвощеватовского</w:t>
      </w:r>
      <w:r>
        <w:rPr>
          <w:szCs w:val="28"/>
        </w:rPr>
        <w:t xml:space="preserve"> </w:t>
      </w:r>
      <w:r>
        <w:rPr/>
        <w:t>сельского поселения, производятся в пределах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8. Решение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/>
        <w:t>Установить, что  в 2025 году на решение вопросов местного знач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о созданию условий для организации досуга и обеспечения жителей села услугами организаций культуры администрация  сельского поселения  делегирует часть полномочий по финансовому обеспечению учреждений культуры за счет межбюджетных трансфертов, передаваемой из бюджета  Хвощеватовского  сельского  поселения в бюджет муниципального района в сумме   764,0  тыс. 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 осуществление функций уполномоченного органа в сфере закупок товаров, работ, услуг для муниципальных нужд, передаваемых из бюджета Хвощеватовского сельского поселения в бюджет муниципального района в сумме 316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Хвощеватовского сельского поселения  Нижнедевицкого  муниципального  района  Воронежской  области 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вощева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Н.И.Черны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7:00Z</dcterms:created>
  <dc:creator>FO NDevitsk</dc:creator>
  <dc:description/>
  <cp:keywords/>
  <dc:language>en-US</dc:language>
  <cp:lastModifiedBy>user</cp:lastModifiedBy>
  <cp:lastPrinted>2019-12-06T13:11:00Z</cp:lastPrinted>
  <dcterms:modified xsi:type="dcterms:W3CDTF">2025-06-11T05:09:00Z</dcterms:modified>
  <cp:revision>70</cp:revision>
  <dc:subject/>
  <dc:title>От                                    №</dc:title>
</cp:coreProperties>
</file>