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709"/>
        <w:contextualSpacing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вощеватовского сельского поселения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Нижнедевицкого муниципальн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360" w:firstLine="567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2"/>
        <w:rPr>
          <w:sz w:val="28"/>
          <w:lang w:val="ru-RU"/>
        </w:rPr>
      </w:pPr>
      <w:r>
        <w:rPr>
          <w:sz w:val="28"/>
        </w:rPr>
        <w:t>Р Е Ш Е Н И Е</w:t>
      </w:r>
    </w:p>
    <w:p>
      <w:pPr>
        <w:pStyle w:val="Titl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Titl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26.07.2021 г.№122</w:t>
      </w:r>
    </w:p>
    <w:p>
      <w:pPr>
        <w:pStyle w:val="Titl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ос.с/за «Кучугуровский»</w:t>
      </w:r>
    </w:p>
    <w:p>
      <w:pPr>
        <w:pStyle w:val="Titl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Хвощеватовского 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ижнедевицкого 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т 22.02.2017 г. № 235 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орядке 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сведений о доходах, расходах, 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 лиц, 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х муниципальные должности 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ах местного самоуправления 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Хвощеватовского сельского поселения 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девицкого муниципального района 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, и членов их семей 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ых сайтах органов местного 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Хвощеватовского сельского 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ижнедевицкого муниципального 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Воронежской области, и предоставления 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х сведений средствам массовой информации 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убликования»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нормативно- правового акта в соответствие с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м законом от 25.12.2008 г. № 273-ФЗ                                «О противодействии коррупции» </w:t>
      </w:r>
      <w:r>
        <w:rPr>
          <w:rFonts w:cs="Times New Roman" w:ascii="Times New Roman" w:hAnsi="Times New Roman"/>
          <w:sz w:val="28"/>
          <w:szCs w:val="28"/>
        </w:rPr>
        <w:t>Совет народных депутатов Хвощеватовского сельского поселения Нижнедевицкого муниципальн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вета народных депутатов Хвощеватовского сельского поселения Нижнедевицкого муниципального района от 22.02.2017 г. № 235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Хвощеватовского сельского поселения Нижнедевицкого муниципального района Воронежской области, и членов их семей на официальных сайтах органов местного самоуправления Хвощеватовского  сельского поселения Нижнедевицкого муниципального района Воронежской области, и предоставления этих сведений средствам массовой информации для опублик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 - Положение)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«г» пункта 2 Положения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) </w:t>
      </w:r>
      <w:r>
        <w:rPr>
          <w:rFonts w:eastAsia="Calibri" w:cs="Times New Roman" w:ascii="Times New Roman" w:hAnsi="Times New Roman"/>
          <w:sz w:val="28"/>
          <w:szCs w:val="28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администрации Хвощеватовского сельского поселения.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вощеватовского                                                             Н.Н.Александров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Arial" w:hAnsi="Arial" w:cs="Times New Roman"/>
      <w:b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Arial" w:hAnsi="Arial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  <w:lang w:val="en-US" w:bidi="ar-SA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  <w:lang w:val="en-US" w:bidi="ar-SA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eastAsia="Calibri" w:cs="Arial"/>
      <w:b/>
      <w:caps/>
      <w:sz w:val="28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rFonts w:eastAsia="Calibri" w:cs="Arial"/>
      <w:b/>
      <w:sz w:val="28"/>
      <w:szCs w:val="28"/>
      <w:lang w:val="en-US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47:00Z</dcterms:created>
  <dc:creator>User</dc:creator>
  <dc:description/>
  <cp:keywords/>
  <dc:language>en-US</dc:language>
  <cp:lastModifiedBy>Angel</cp:lastModifiedBy>
  <cp:lastPrinted>2021-07-26T11:13:00Z</cp:lastPrinted>
  <dcterms:modified xsi:type="dcterms:W3CDTF">2021-07-26T07:14:00Z</dcterms:modified>
  <cp:revision>30</cp:revision>
  <dc:subject/>
  <dc:title>СОВЕТ НАРОДНЫХ ДЕПУТАТОВ</dc:title>
</cp:coreProperties>
</file>